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spacing w:lineRule="atLeast" w:line="240"/>
        <w:ind w:left="-142" w:hanging="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ab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7d574f4c-8143-48c3-8ad3-2fcc5bdbaf43"/>
      <w:r>
        <w:rPr>
          <w:b/>
          <w:color w:val="000000"/>
          <w:sz w:val="28"/>
        </w:rPr>
        <w:t>Департамент образования Томской области</w:t>
      </w:r>
      <w:bookmarkEnd w:id="0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ГКОУ КШИ Колпашевский кадетский корпус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4536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 гуманитарного цик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.Ю.Себр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1 от «30» 08   2024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ГКОУ КШИ "Колпашевский кадетский корпус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.М.Иванов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125-од от «30» 08    2024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ab/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27805" cy="1684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полнительная образовательн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развивающая 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Патриот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Составитель: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 xml:space="preserve">Терехова Лариса Сергеевна, </w:t>
      </w:r>
    </w:p>
    <w:p>
      <w:pPr>
        <w:pStyle w:val="Normal"/>
        <w:jc w:val="right"/>
        <w:rPr/>
      </w:pPr>
      <w:r>
        <w:rPr/>
        <w:t>педагог-организатор</w:t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г. Колпашево </w:t>
      </w:r>
    </w:p>
    <w:p>
      <w:pPr>
        <w:pStyle w:val="Normal"/>
        <w:jc w:val="center"/>
        <w:rPr/>
      </w:pPr>
      <w:r>
        <w:rPr/>
        <w:t>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/>
                <w:b/>
                <w:sz w:val="24"/>
              </w:rPr>
              <w:t>Наименование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both"/>
              <w:rPr>
                <w:rStyle w:val="FontStyle17"/>
                <w:rFonts w:cs="Times New Roman"/>
                <w:sz w:val="24"/>
              </w:rPr>
            </w:pPr>
            <w:r>
              <w:rPr>
                <w:rStyle w:val="FontStyle17"/>
                <w:rFonts w:cs="Times New Roman"/>
                <w:sz w:val="24"/>
              </w:rPr>
              <w:t>Дополнительная образовательная общеразвивающая программа «Патриот»</w:t>
            </w:r>
          </w:p>
          <w:p>
            <w:pPr>
              <w:pStyle w:val="Style61"/>
              <w:widowControl/>
              <w:jc w:val="both"/>
              <w:rPr>
                <w:rStyle w:val="FontStyle17"/>
                <w:rFonts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/>
                <w:b/>
                <w:sz w:val="24"/>
              </w:rPr>
              <w:t>Целевая групп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7"/>
                <w:rFonts w:cs="Times New Roman"/>
                <w:color w:val="000000"/>
                <w:sz w:val="24"/>
              </w:rPr>
            </w:pPr>
            <w:r>
              <w:rPr>
                <w:rStyle w:val="FontStyle17"/>
                <w:rFonts w:cs="Times New Roman"/>
                <w:sz w:val="24"/>
              </w:rPr>
              <w:t xml:space="preserve">Кадеты </w:t>
            </w:r>
            <w:r>
              <w:rPr>
                <w:rStyle w:val="FontStyle17"/>
                <w:rFonts w:cs="Times New Roman"/>
                <w:color w:val="000000"/>
                <w:sz w:val="24"/>
              </w:rPr>
              <w:t>8 класса</w:t>
            </w:r>
          </w:p>
          <w:p>
            <w:pPr>
              <w:pStyle w:val="Style61"/>
              <w:widowControl/>
              <w:rPr>
                <w:rStyle w:val="FontStyle17"/>
                <w:rFonts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/>
                <w:b/>
                <w:sz w:val="24"/>
              </w:rPr>
              <w:t>Цель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7"/>
                <w:rFonts w:cs="Times New Roman"/>
                <w:sz w:val="24"/>
              </w:rPr>
            </w:pPr>
            <w:r>
              <w:rPr>
                <w:rStyle w:val="FontStyle17"/>
                <w:rFonts w:cs="Times New Roman"/>
                <w:sz w:val="24"/>
              </w:rPr>
              <w:t>Формирование у обучающихся основ гражданственности и патриотизма как важнейших духовно-нравственных и социальных ценностей.</w:t>
            </w:r>
          </w:p>
          <w:p>
            <w:pPr>
              <w:pStyle w:val="Style61"/>
              <w:widowControl/>
              <w:rPr>
                <w:rStyle w:val="FontStyle17"/>
                <w:rFonts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/>
                <w:b/>
                <w:sz w:val="24"/>
              </w:rPr>
              <w:t>Срок реализ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7"/>
                <w:rFonts w:cs="Times New Roman"/>
                <w:sz w:val="24"/>
              </w:rPr>
            </w:pPr>
            <w:r>
              <w:rPr>
                <w:rStyle w:val="FontStyle17"/>
                <w:rFonts w:cs="Times New Roman"/>
                <w:sz w:val="24"/>
              </w:rPr>
              <w:t>2024-2025</w:t>
            </w:r>
          </w:p>
          <w:p>
            <w:pPr>
              <w:pStyle w:val="Style61"/>
              <w:widowControl/>
              <w:rPr>
                <w:rStyle w:val="FontStyle17"/>
                <w:rFonts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/>
                <w:b/>
                <w:sz w:val="24"/>
              </w:rPr>
              <w:t>Вид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7"/>
                <w:rFonts w:cs="Times New Roman"/>
                <w:sz w:val="24"/>
              </w:rPr>
            </w:pPr>
            <w:r>
              <w:rPr>
                <w:rStyle w:val="FontStyle17"/>
                <w:rFonts w:cs="Times New Roman"/>
                <w:sz w:val="24"/>
              </w:rPr>
              <w:t>Модифицированная</w:t>
            </w:r>
          </w:p>
          <w:p>
            <w:pPr>
              <w:pStyle w:val="Style61"/>
              <w:widowControl/>
              <w:rPr>
                <w:rStyle w:val="FontStyle17"/>
                <w:rFonts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/>
                <w:b/>
                <w:sz w:val="24"/>
              </w:rPr>
              <w:t>Уровень реализ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7"/>
                <w:rFonts w:cs="Times New Roman"/>
                <w:sz w:val="24"/>
              </w:rPr>
            </w:pPr>
            <w:r>
              <w:rPr>
                <w:rStyle w:val="FontStyle17"/>
                <w:rFonts w:cs="Times New Roman"/>
                <w:sz w:val="24"/>
              </w:rPr>
              <w:t>Дополнительное образование</w:t>
            </w:r>
          </w:p>
          <w:p>
            <w:pPr>
              <w:pStyle w:val="Style61"/>
              <w:widowControl/>
              <w:rPr>
                <w:rStyle w:val="FontStyle17"/>
                <w:rFonts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/>
                <w:b/>
                <w:sz w:val="24"/>
              </w:rPr>
              <w:t>Уровень усвоен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7"/>
                <w:rFonts w:cs="Times New Roman"/>
                <w:sz w:val="24"/>
              </w:rPr>
            </w:pPr>
            <w:r>
              <w:rPr>
                <w:rStyle w:val="FontStyle17"/>
                <w:rFonts w:cs="Times New Roman"/>
                <w:sz w:val="24"/>
              </w:rPr>
              <w:t>Общекультурный</w:t>
            </w:r>
          </w:p>
          <w:p>
            <w:pPr>
              <w:pStyle w:val="Style61"/>
              <w:widowControl/>
              <w:rPr>
                <w:rStyle w:val="FontStyle17"/>
                <w:rFonts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 основных мероприяти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ОУ КШИ «Колпашевский кадетский корпу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Лариса Сергеевна, 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rFonts w:cs="Times New Roman"/>
                <w:b/>
                <w:sz w:val="24"/>
              </w:rPr>
              <w:t xml:space="preserve">Краткое изложение идеи программы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Программа </w:t>
            </w:r>
            <w:r>
              <w:rPr/>
              <w:t>рассчитана на 68 занятий, имеет школьный статус,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и ориентирована на учащихся 8- х класс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на из целевых установок в системе учащейся молодёжи - 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 включает в себя изучение теоретических вопросов и участие в мероприятиях разного уровн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ализуется при сотрудничестве с Колпашевским отделением Районной общественной организацией «Российский Союз ветеранов Афганистана», направлена на неустанную работу по созданию у школьников чувства гордости за свою Родину и свой народ, уважения к его свершениям и достойным страницам прошлого.</w:t>
            </w:r>
          </w:p>
          <w:p>
            <w:pPr>
              <w:pStyle w:val="Normal"/>
              <w:shd w:fill="FFFFFF" w:val="clear"/>
              <w:rPr>
                <w:rStyle w:val="FontStyle17"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7"/>
          <w:b/>
          <w:b/>
          <w:sz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полнительная образовательная общеразвивающая программа разработана на основани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б образовании в Российской Федерации» от 29.12.2012 года №273-ФЗ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образовательной деятельности по дополнительным общеобразовательным программам, утвержденный приказом Минпросвящения от 27.07.2022 №629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СанПиН 1.2.3685-21 и СП 2.4.3648-20;</w:t>
      </w:r>
    </w:p>
    <w:p>
      <w:pPr>
        <w:pStyle w:val="Normal"/>
        <w:ind w:firstLine="708"/>
        <w:jc w:val="both"/>
        <w:rPr/>
      </w:pPr>
      <w:r>
        <w:rPr/>
        <w:t xml:space="preserve">В государственной политике Российской Федерации в сфере воспитания подрастающего поколения большая роль отводится патриотическому воспитанию. Ведь сегодня, как никогда, необходимо формировать у подрастающего поколения высокое патриотическое сознание, чувство верности своему Отечеству, готовность к выполнению гражданского долга и обязанностей по защите Родины. Детство и юность – самая благодатная пора для привития священного чувства любви к Родине. </w:t>
      </w:r>
    </w:p>
    <w:p>
      <w:pPr>
        <w:pStyle w:val="Normal"/>
        <w:ind w:firstLine="708"/>
        <w:jc w:val="both"/>
        <w:rPr/>
      </w:pPr>
      <w:r>
        <w:rPr/>
        <w:t xml:space="preserve">В воспитании подрастающего поколения способствует дополнительной образовательная общеразвивающая программа «Патриот» (далее – «Программа»), которая реализуется в ОГКОУ КШИ «Колпашевский кадетский корпус» при сотрудничестве с Колпашевским отделением Районной общественной организацией «Российский Союз ветеранов Афганистана». Программа направлена на неустанную работу по созданию у школьников чувства гордости за свою Родину и свой народ, уважения к его свершениям и достойным страницам прошлого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ратегическими целями государства по обеспечению стабильного и устойчивого социального развития, укрепления обороноспособности страны программа «Патриот» определяет содержание и основные пути развития системы патриотического воспитания кадетов Колпашевского кадетского корпуса и направлена на дальнейшее формирование патриотического сознания российских граждан как важнейшей ценности, одной из основ духовно-нравственного единства общества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ным средством </w:t>
      </w:r>
      <w:r>
        <w:rPr>
          <w:color w:val="000000"/>
        </w:rPr>
        <w:t>воспитания</w:t>
      </w:r>
      <w:r>
        <w:rPr/>
        <w:t xml:space="preserve"> гражданина и патриота в современных условиях становится содружество подростков и педагогов, связанных едиными задачами, деятельностью, гуманными отношениями. Данная программа </w:t>
      </w:r>
      <w:r>
        <w:rPr>
          <w:color w:val="000000"/>
        </w:rPr>
        <w:t>представляет</w:t>
      </w:r>
      <w:r>
        <w:rPr/>
        <w:t xml:space="preserve"> собой современное понимание значимости гражданско-патриотического воспитания как одного из приоритетных направлений системы образования в целом. Содержание программы раскрывается посредством изложения совокупности основной идеей, определяющих направленность, характер и другие компоненты гражданской позиции учащихс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ополнительную образовательную общеразвивающую программу «Патриот» </w:t>
      </w:r>
      <w:r>
        <w:rPr>
          <w:color w:val="000000"/>
        </w:rPr>
        <w:t>следует</w:t>
      </w:r>
      <w:r>
        <w:rPr/>
        <w:t xml:space="preserve"> рассматривать как шаг по пути решения проблемы воспитания гражданина. В Программе отражены основные цели, задачи, мероприятия по развитию системы патриотического воспитания, образования и просвещения, а также средства и механизмы, обеспечивающие их практическую реализацию в ОГОУ КШИ «Колпашевский кадетский корпус» на период с 2023 по 2024 годы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360" w:right="43" w:hanging="360"/>
        <w:contextualSpacing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43" w:hanging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u w:val="single"/>
        </w:rPr>
        <w:t>Цель:</w:t>
      </w:r>
      <w:r>
        <w:rPr/>
        <w:t xml:space="preserve"> 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 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jc w:val="both"/>
        <w:rPr/>
      </w:pPr>
      <w:r>
        <w:rPr/>
        <w:t>познакомить с наиболее яркими героическими страницами истории России;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jc w:val="both"/>
        <w:rPr/>
      </w:pPr>
      <w:r>
        <w:rPr/>
        <w:t>формировать систему нравственных ценностей и высокого патриотического сознания;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jc w:val="both"/>
        <w:rPr/>
      </w:pPr>
      <w:r>
        <w:rPr/>
        <w:t>способствовать формированию активной жизненной позиции, чувства сопричастности к процессам, происходящим в стране, истории и культуре России;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jc w:val="both"/>
        <w:rPr/>
      </w:pPr>
      <w:r>
        <w:rPr/>
        <w:t>формировать способность к восприятию добра, справедливости, патриотизма;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jc w:val="both"/>
        <w:rPr/>
      </w:pPr>
      <w:r>
        <w:rPr/>
        <w:t>воспитывать готовность к сознательному, бескорыстному, добровольному служению своему народу, стремление прийти на помощь;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jc w:val="both"/>
        <w:rPr/>
      </w:pPr>
      <w:r>
        <w:rPr/>
        <w:t xml:space="preserve">воспитывать гордость за героическую историю нашей страны. создание условий для формирования духовно-богатого, социально-активного гражданина.  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jc w:val="both"/>
        <w:rPr/>
      </w:pPr>
      <w:r>
        <w:rPr/>
        <w:t>реализация системы мероприятий патриотической направленности и оценка их эффективности.</w:t>
      </w:r>
    </w:p>
    <w:p>
      <w:pPr>
        <w:pStyle w:val="Normal"/>
        <w:shd w:fill="FFFFFF" w:val="clear"/>
        <w:ind w:right="14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14" w:firstLine="360"/>
        <w:jc w:val="both"/>
        <w:rPr>
          <w:u w:val="single"/>
        </w:rPr>
      </w:pPr>
      <w:r>
        <w:rPr>
          <w:u w:val="single"/>
        </w:rPr>
        <w:t>Основополагающие принципы Программы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/>
      </w:pPr>
      <w:r>
        <w:rPr/>
        <w:t>Принцип развивающего и воспитывающего обучения – развитие личностных качеств, готовность к героическим поступкам.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/>
      </w:pPr>
      <w:r>
        <w:rPr/>
        <w:t>Принцип культуросообразности – развитие школьников на основе культурно-исторических традиций народа, особенностей его национального характера.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/>
      </w:pPr>
      <w:r>
        <w:rPr/>
        <w:t>Принцип сознательности и активности – обучающие проявляют познавательную активность, являются субъектами деятельности.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/>
      </w:pPr>
      <w:r>
        <w:rPr/>
        <w:t>Принцип системности и последовательности – обучение в соответствии с возрастными особенностями обучающихся. Подбор материала от менее сложного к более сложному.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/>
      </w:pPr>
      <w:r>
        <w:rPr/>
        <w:t>Принцип доступности – получение новых знаний и их закрепление с использованием понятного и доступного материала.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/>
      </w:pPr>
      <w:r>
        <w:rPr/>
        <w:t>Принцип творчества – развитие творчества через художественное слово, литературную и творческую деятельность.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/>
      </w:pPr>
      <w:r>
        <w:rPr/>
        <w:t>Принцип наглядности – наполненность Программы познавательным, интересным видео- и фотоматериалом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Программа представляет собой объединенный замыслом и целью комплекс нормативно-правовых, организационных, научно-исследовательских и методических мероприятий, призванных обеспечить решение основных задач в области патриотического воспитания, имеет школьный статус и ориентирована на учащихся 7 х классов, рассчитана на год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Основными исполнителями программы являются воспитанники ОГКОУ КШИ «Колпашевский кадетский корпус».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  <w:t>Программы формирует информационную компетентность, повышение информационной культуры обучающихся и развитие литературных способностей.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  <w:t>Обучающиеся работают с текстами и видеоматериалами гражданско-патриотического содержания, детскими периодическими изданиями и сайтами гражданско-патриотической направленности. В итоге у обучающихся формируется способность не только ориентироваться в потоке информации, но и продуктивно использовать полученные знания для достижения как личных, так и социально значимых целей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Для успешной реализации данной программы применяются следующие методы:</w:t>
      </w:r>
    </w:p>
    <w:p>
      <w:pPr>
        <w:pStyle w:val="Normal"/>
        <w:numPr>
          <w:ilvl w:val="0"/>
          <w:numId w:val="7"/>
        </w:numPr>
        <w:shd w:fill="FFFFFF" w:val="clear"/>
        <w:ind w:left="720" w:right="14" w:hanging="360"/>
        <w:jc w:val="both"/>
        <w:rPr/>
      </w:pPr>
      <w:r>
        <w:rPr/>
        <w:t>обучение в сотрудничестве;</w:t>
      </w:r>
    </w:p>
    <w:p>
      <w:pPr>
        <w:pStyle w:val="Normal"/>
        <w:numPr>
          <w:ilvl w:val="0"/>
          <w:numId w:val="7"/>
        </w:numPr>
        <w:shd w:fill="FFFFFF" w:val="clear"/>
        <w:ind w:left="720" w:right="14" w:hanging="360"/>
        <w:jc w:val="both"/>
        <w:rPr/>
      </w:pPr>
      <w:r>
        <w:rPr/>
        <w:t>индивидуализации обучения;</w:t>
      </w:r>
    </w:p>
    <w:p>
      <w:pPr>
        <w:pStyle w:val="Normal"/>
        <w:numPr>
          <w:ilvl w:val="0"/>
          <w:numId w:val="7"/>
        </w:numPr>
        <w:shd w:fill="FFFFFF" w:val="clear"/>
        <w:ind w:left="720" w:right="14" w:hanging="360"/>
        <w:jc w:val="both"/>
        <w:rPr/>
      </w:pPr>
      <w:r>
        <w:rPr/>
        <w:t>работа в группах</w:t>
      </w:r>
    </w:p>
    <w:p>
      <w:pPr>
        <w:pStyle w:val="Normal"/>
        <w:numPr>
          <w:ilvl w:val="0"/>
          <w:numId w:val="7"/>
        </w:numPr>
        <w:shd w:fill="FFFFFF" w:val="clear"/>
        <w:ind w:left="720" w:right="14" w:hanging="360"/>
        <w:jc w:val="both"/>
        <w:rPr/>
      </w:pPr>
      <w:r>
        <w:rPr/>
        <w:t>коллективное взаимодействие;</w:t>
      </w:r>
    </w:p>
    <w:p>
      <w:pPr>
        <w:pStyle w:val="Normal"/>
        <w:numPr>
          <w:ilvl w:val="0"/>
          <w:numId w:val="7"/>
        </w:numPr>
        <w:shd w:fill="FFFFFF" w:val="clear"/>
        <w:ind w:left="720" w:right="14" w:hanging="360"/>
        <w:jc w:val="both"/>
        <w:rPr/>
      </w:pPr>
      <w:r>
        <w:rPr/>
        <w:t>исследовательская работа;</w:t>
      </w:r>
    </w:p>
    <w:p>
      <w:pPr>
        <w:pStyle w:val="Normal"/>
        <w:numPr>
          <w:ilvl w:val="0"/>
          <w:numId w:val="7"/>
        </w:numPr>
        <w:shd w:fill="FFFFFF" w:val="clear"/>
        <w:ind w:left="720" w:right="14" w:hanging="360"/>
        <w:jc w:val="both"/>
        <w:rPr/>
      </w:pPr>
      <w:r>
        <w:rPr/>
        <w:t>творческая деятельность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left="720" w:right="14" w:hanging="0"/>
        <w:jc w:val="both"/>
        <w:rPr/>
      </w:pPr>
      <w:r>
        <w:rPr/>
      </w:r>
    </w:p>
    <w:p>
      <w:pPr>
        <w:pStyle w:val="Style16"/>
        <w:numPr>
          <w:ilvl w:val="1"/>
          <w:numId w:val="10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left="360" w:right="2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2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рограммы отводится 2 часа в неделю (всего 68 часов в год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260"/>
      </w:tblGrid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1 полуго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о 2 полуго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0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left="360" w:right="2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>В ходе реализации Программы у обучающихся формируются универсальные учебные действия, которые конкретизируются через следующие группы результатов.</w:t>
      </w:r>
    </w:p>
    <w:p>
      <w:pPr>
        <w:pStyle w:val="Normal"/>
        <w:shd w:fill="FFFFFF" w:val="clear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numPr>
          <w:ilvl w:val="0"/>
          <w:numId w:val="9"/>
        </w:numPr>
        <w:shd w:fill="FFFFFF" w:val="clear"/>
        <w:ind w:left="360" w:right="24" w:hanging="360"/>
        <w:jc w:val="both"/>
        <w:rPr/>
      </w:pPr>
      <w:r>
        <w:rPr/>
        <w:t>Способность к осознанию российской идентичности в поликультурном социуме, показателем чего является любознательность обучающихся, уважение ими ценностей семьи и общества, чувства гордости за свою Родину и сопричастности к героическим страницам истории России.</w:t>
      </w:r>
    </w:p>
    <w:p>
      <w:pPr>
        <w:pStyle w:val="Normal"/>
        <w:shd w:fill="FFFFFF" w:val="clear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ind w:left="360" w:right="24" w:hanging="360"/>
        <w:jc w:val="both"/>
        <w:rPr/>
      </w:pPr>
      <w:r>
        <w:rPr/>
        <w:t>Владение навыками смыслового чтения. Умение писать заметки и отзывы. Умение выбирать эффективные способы решения задач в зависимости от конкретных условий. Выявление логических связей между фактами, понятиями, событиями. Умение осознанно строить речевое высказывание в устной и письменной речи.</w:t>
      </w:r>
    </w:p>
    <w:p>
      <w:pPr>
        <w:pStyle w:val="Normal"/>
        <w:numPr>
          <w:ilvl w:val="0"/>
          <w:numId w:val="5"/>
        </w:numPr>
        <w:shd w:fill="FFFFFF" w:val="clear"/>
        <w:ind w:left="360" w:right="24" w:hanging="360"/>
        <w:jc w:val="both"/>
        <w:rPr/>
      </w:pPr>
      <w:r>
        <w:rPr/>
        <w:t>Умение планировать свою деятельность, выделять этапы деятельности. Умение оценивать свою деятельность и деятельность одноклассников.</w:t>
      </w:r>
    </w:p>
    <w:p>
      <w:pPr>
        <w:pStyle w:val="Normal"/>
        <w:numPr>
          <w:ilvl w:val="0"/>
          <w:numId w:val="5"/>
        </w:numPr>
        <w:shd w:fill="FFFFFF" w:val="clear"/>
        <w:ind w:left="360" w:right="24" w:hanging="360"/>
        <w:jc w:val="both"/>
        <w:rPr/>
      </w:pPr>
      <w:r>
        <w:rPr/>
        <w:t>Владение учебным сотрудничеством с учителем и сверстниками. Умение слушать и вступать в диалог. Умение с достаточной полнотой и точностью выражать свои мысли в соответствии с поставленными задачами. Участие в коллективных творческих делах. Творческое сотрудничество со сверстниками и другими людьми. Владение оформительскими навыками.</w:t>
      </w:r>
    </w:p>
    <w:p>
      <w:pPr>
        <w:pStyle w:val="Normal"/>
        <w:shd w:fill="FFFFFF" w:val="clear"/>
        <w:ind w:right="2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numPr>
          <w:ilvl w:val="0"/>
          <w:numId w:val="4"/>
        </w:numPr>
        <w:shd w:fill="FFFFFF" w:val="clear"/>
        <w:ind w:left="360" w:right="24" w:hanging="360"/>
        <w:jc w:val="both"/>
        <w:rPr/>
      </w:pPr>
      <w:r>
        <w:rPr/>
        <w:t xml:space="preserve">Знания о героях, их подвигах, об исторических событиях. </w:t>
      </w:r>
    </w:p>
    <w:p>
      <w:pPr>
        <w:pStyle w:val="Normal"/>
        <w:numPr>
          <w:ilvl w:val="0"/>
          <w:numId w:val="4"/>
        </w:numPr>
        <w:shd w:fill="FFFFFF" w:val="clear"/>
        <w:ind w:left="360" w:right="24" w:hanging="360"/>
        <w:jc w:val="both"/>
        <w:rPr/>
      </w:pPr>
      <w:r>
        <w:rPr/>
        <w:t>Владение навыками поиска и сбора информации патриотического содержания.</w:t>
      </w:r>
    </w:p>
    <w:p>
      <w:pPr>
        <w:pStyle w:val="Normal"/>
        <w:shd w:fill="FFFFFF" w:val="clear"/>
        <w:ind w:right="24" w:hanging="0"/>
        <w:jc w:val="both"/>
        <w:rPr/>
      </w:pPr>
      <w:r>
        <w:rPr/>
      </w:r>
    </w:p>
    <w:p>
      <w:pPr>
        <w:pStyle w:val="Normal"/>
        <w:shd w:fill="FFFFFF" w:val="clear"/>
        <w:ind w:right="24" w:hanging="0"/>
        <w:jc w:val="both"/>
        <w:rPr/>
      </w:pPr>
      <w:r>
        <w:rPr/>
      </w:r>
    </w:p>
    <w:p>
      <w:pPr>
        <w:pStyle w:val="Normal"/>
        <w:shd w:fill="FFFFFF" w:val="clear"/>
        <w:ind w:left="709" w:right="24" w:hanging="0"/>
        <w:jc w:val="both"/>
        <w:rPr/>
      </w:pPr>
      <w:r>
        <w:rPr/>
      </w:r>
    </w:p>
    <w:p>
      <w:pPr>
        <w:pStyle w:val="Normal"/>
        <w:shd w:fill="FFFFFF" w:val="clear"/>
        <w:ind w:left="709" w:right="24" w:hanging="0"/>
        <w:jc w:val="both"/>
        <w:rPr/>
      </w:pPr>
      <w:r>
        <w:rPr/>
      </w:r>
    </w:p>
    <w:p>
      <w:pPr>
        <w:pStyle w:val="Normal"/>
        <w:shd w:fill="FFFFFF" w:val="clear"/>
        <w:ind w:left="709" w:right="24" w:hanging="0"/>
        <w:jc w:val="both"/>
        <w:rPr/>
      </w:pPr>
      <w:r>
        <w:rPr/>
      </w:r>
    </w:p>
    <w:p>
      <w:pPr>
        <w:pStyle w:val="Normal"/>
        <w:shd w:fill="FFFFFF" w:val="clear"/>
        <w:ind w:left="709" w:right="24" w:hanging="0"/>
        <w:jc w:val="both"/>
        <w:rPr/>
      </w:pPr>
      <w:r>
        <w:rPr/>
      </w:r>
    </w:p>
    <w:p>
      <w:pPr>
        <w:pStyle w:val="Normal"/>
        <w:shd w:fill="FFFFFF" w:val="clear"/>
        <w:ind w:left="709" w:right="24" w:hanging="0"/>
        <w:jc w:val="both"/>
        <w:rPr/>
      </w:pPr>
      <w:r>
        <w:rPr/>
      </w:r>
    </w:p>
    <w:p>
      <w:pPr>
        <w:pStyle w:val="Normal"/>
        <w:shd w:fill="FFFFFF" w:val="clear"/>
        <w:ind w:left="709" w:right="24" w:hanging="0"/>
        <w:jc w:val="both"/>
        <w:rPr/>
      </w:pPr>
      <w:r>
        <w:rPr/>
      </w:r>
    </w:p>
    <w:p>
      <w:pPr>
        <w:pStyle w:val="Normal"/>
        <w:shd w:fill="FFFFFF" w:val="clear"/>
        <w:ind w:left="709" w:right="24" w:hanging="0"/>
        <w:jc w:val="both"/>
        <w:rPr/>
      </w:pPr>
      <w:r>
        <w:rPr/>
      </w:r>
    </w:p>
    <w:p>
      <w:pPr>
        <w:pStyle w:val="Normal"/>
        <w:shd w:fill="FFFFFF" w:val="clear"/>
        <w:ind w:left="709" w:right="24" w:hanging="0"/>
        <w:jc w:val="both"/>
        <w:rPr/>
      </w:pPr>
      <w:r>
        <w:rPr/>
      </w:r>
    </w:p>
    <w:p>
      <w:pPr>
        <w:pStyle w:val="Normal"/>
        <w:shd w:fill="FFFFFF" w:val="clear"/>
        <w:ind w:left="709" w:right="24" w:hanging="0"/>
        <w:jc w:val="both"/>
        <w:rPr/>
      </w:pPr>
      <w:r>
        <w:rPr/>
      </w:r>
    </w:p>
    <w:p>
      <w:pPr>
        <w:pStyle w:val="Normal"/>
        <w:shd w:fill="FFFFFF" w:val="clear"/>
        <w:ind w:left="709" w:right="24" w:hanging="0"/>
        <w:jc w:val="both"/>
        <w:rPr/>
      </w:pPr>
      <w:r>
        <w:rPr/>
      </w:r>
    </w:p>
    <w:p>
      <w:pPr>
        <w:pStyle w:val="Normal"/>
        <w:shd w:fill="FFFFFF" w:val="clear"/>
        <w:ind w:left="709" w:right="24" w:hanging="0"/>
        <w:jc w:val="both"/>
        <w:rPr/>
      </w:pPr>
      <w:r>
        <w:rPr/>
      </w:r>
    </w:p>
    <w:p>
      <w:pPr>
        <w:pStyle w:val="Normal"/>
        <w:shd w:fill="FFFFFF" w:val="clear"/>
        <w:ind w:left="709" w:right="24" w:hanging="0"/>
        <w:jc w:val="both"/>
        <w:rPr/>
      </w:pPr>
      <w:r>
        <w:rPr/>
      </w:r>
    </w:p>
    <w:p>
      <w:pPr>
        <w:pStyle w:val="Normal"/>
        <w:shd w:fill="FFFFFF" w:val="clear"/>
        <w:ind w:left="709" w:right="24" w:hanging="0"/>
        <w:jc w:val="both"/>
        <w:rPr/>
      </w:pPr>
      <w:r>
        <w:rPr/>
      </w:r>
    </w:p>
    <w:p>
      <w:pPr>
        <w:pStyle w:val="Normal"/>
        <w:shd w:fill="FFFFFF" w:val="clear"/>
        <w:ind w:left="709" w:right="24" w:hanging="0"/>
        <w:jc w:val="both"/>
        <w:rPr/>
      </w:pPr>
      <w:r>
        <w:rPr/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12"/>
        <w:gridCol w:w="1405"/>
      </w:tblGrid>
      <w:tr>
        <w:trPr>
          <w:trHeight w:val="2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92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 (2 ч.)</w:t>
            </w:r>
          </w:p>
        </w:tc>
      </w:tr>
      <w:tr>
        <w:trPr>
          <w:trHeight w:val="2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Просмотр видеофильм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 ветеранами боевых действ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Дорогою героев (22 ч.)</w:t>
            </w:r>
          </w:p>
        </w:tc>
      </w:tr>
      <w:tr>
        <w:trPr>
          <w:trHeight w:val="2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жизни всегда есть место подвигу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такой геро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давно минувших лет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г начинается с себ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г в познан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- путь познания (встреча с писателем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ги в мирное врем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 – спасател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подви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ская слава Росс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Отечеств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женщины Росс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г матер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ный путь к звезда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ос и м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будет за нами!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нькие герои большой вой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ые сестры. Экскурсия в медицинский колледж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подви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ою герое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о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Героическая летопись России (16 ч.)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- Родина мо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ская слава Росс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Великой Отечественной войн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ческая слава Росс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 героических професс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славу Росс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нский подви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ги в военное врем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вание - помогать люд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славу Росс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изобретател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на благо человечеств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енники и первооткрывател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спортсмены Росс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юбовью к природ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 Герои моего края (13 ч.).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кра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краеведческий музе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по памятным   местам нашего город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историками-краевед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 именами названы улиц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и героям. Памятные доск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край в годы Великой Отечественной вой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 труд помнят потомк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 экскурсия в воинскую часть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пожарную часть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городскую библиотеку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оей семье есть геро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ессмертный полк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Готовность к подвигу (8 ч.).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ние Родин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сть, доблесть и достоинство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ество открывает все двер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подвигу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Патриотические песни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етераны живут рядом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гражданин России!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. Служить России! (7 ч.)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жизн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- начало всег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любие воспитывает характе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вол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одины - почетный дол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юбовью к Росс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Служить России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16"/>
        <w:ind w:left="72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ind w:firstLine="708"/>
        <w:jc w:val="both"/>
        <w:rPr/>
      </w:pPr>
      <w:r>
        <w:rPr>
          <w:b/>
        </w:rPr>
        <w:t>Программа состоит из 6 разделов</w:t>
      </w:r>
      <w:r>
        <w:rPr/>
        <w:t xml:space="preserve">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. Беседа о цели и задачах, содержании, деятельности, результативности. Встреча с представителями Колпашевского отделения РСВА. Просмотр видеофильм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Дорогою герое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всегда есть место подвиг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такой герой. Качества, необходимые для подвига. «Горячие сердца». Символизм сердца. Учитель - проводник истины. Понятия: «подвиг», «герой», «подвижники», «идеал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ные герои. Герои русской истории. Спасители России. А В. Суворов и П.С. Нахимов, их путь к подвигу. Суворовцы и нахимовцы. Понятия: «честь», «любовь к Родине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ные герои. Герои русской истории. Спасители России. А В. Суворов и П.С. Нахимов, их путь к подвигу. Суворовцы и нахимовцы. Понятия: «честь», «любовь к Родине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изобретатели. В.И. Даль – хранитель народной мудрости. Книга - путь познания. М.В. Ломоносов - строитель новой России. Подвиг С.В. Ковалевской. Ответственность за будущее. Понятия: «знания», «познания», «характер», «сила воли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наших дней. Подвиг Ш. Карапетяна. Юные герои. Спасатели - сотрудники МЧС. Выбор жизненного пути. Понятия: «мужество», «отвага», «самоотверженность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труда: П. Ангелина, М.И. Кошкин, АН. Коновалов. Труд - основа счастья. Н.И. Пирогов - открытия и достижения. Самоотверженный труд С. Сотникова. Человек будущего И. Ефремова. Понятия: «труд», «Герои Труда», «общественно-полезный труд», «созидание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воинской славы. Подвиг защитников крепости Осовец. Профессия - Родину защищать. Праздник «День защитника Отечества». Понятия: «Родина», «Отечество», «долг», «отвага», «служение Родине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оини русских былин. Защитницы Отечества. Сестра милосердия Р. Иванов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ветительницы России: Е.Р. Дашкова, М.К. Тенишева, АН. Пахмутова. Женщины-героини. B.C. Гризодубова. Отважные женщины современности. Подвиг матери. Мать-героиня Е.Ф. Степанова. Понятия: «просвещение», «самопожертвование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подвиг: Леонардо да Винчи, Н. Коперник, Д Бруно. Труды для будущего: М. В. Ломоносов, К.Э. Циолковский, С.П. Королев. Первый космонавт Ю.А. Гагарин. Звездные дочери Отечества. Космос в нашей жизни. Понятия: «космос», «вселенная», «ответственность», «устремленность», «мечта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г защитников Брестской крепости. Герои Великой Отечественной войны. Дети-герои. Подвиг женщин на войне. Труженики тыла. Города-герои. Понятия: «сила духа», «самоотверженность», «боевые сестры».</w:t>
      </w:r>
    </w:p>
    <w:p>
      <w:pPr>
        <w:pStyle w:val="Style16"/>
        <w:spacing w:lineRule="auto" w:line="240" w:before="0" w:after="0"/>
        <w:ind w:left="3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с героем. Книги о войне. Презентация авторских книг. Подведение итогов. Понятия: «любознательность», «патриотизм», «эстафета героических дел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Героическая летопись России.</w:t>
      </w:r>
    </w:p>
    <w:p>
      <w:pPr>
        <w:pStyle w:val="Style16"/>
        <w:spacing w:lineRule="auto" w:line="240" w:before="0" w:after="0"/>
        <w:ind w:left="0" w:firstLine="34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чего начинается Родина. Патриотизм - любовь к Родине. Этапы проектной деятельности. Формулирование проблемы. Исследование проблемы. Организация работы над проектом «Героическая летопись России». Написание заметки по опорным вопросам. Понятия: «Родина», «Отечество», «подвиг», «герой», «патриотизм».</w:t>
      </w:r>
    </w:p>
    <w:p>
      <w:pPr>
        <w:pStyle w:val="Style16"/>
        <w:spacing w:lineRule="auto" w:line="240" w:before="0" w:after="0"/>
        <w:ind w:left="0" w:firstLine="34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оический эпос народов России - важнейшее свидетельство о героях и событиях давно минувших лет. Русские былины. Главные качества богатыря - воинская доблесть и стремление защитить родную землю. Герои Земли русской. Их труды и подвиги во славу Отечества. Защитники рубежей Отчизны: от подвигов русских князей до героев великих войн. Составление кратких текстов о героях. Написание заметки: «Гордиться славою своих предков не только можно, но и должно» (АС. Пушкин). Обобщение материалов раздела в форме слайд-презентации. Распечатка слайдов для оформления творческого альбома «Героическая летопись России». Размещение слайдов на сайт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ая слава Росси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ои Великой Отечественной войны - пример патриотизма, мужества, силы духа. Герои войны, о которых мы не знали. Современные защитники России. Понятия: «Герой Советского Союза», «Герой России», «воинская доблесть». Написание отзыва о подвиге героя. Обобщение материалов раздела в форме слайд- презентации. Распечатка слайдов для оформления творческого альбома «Героическая летопись России». Размещение слайдов на сайт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ди героических профессий: пожарные, спасатели, врачи, летчики, космонавты. Работа или подвиг? Герои наших дней. Они проявили мужество, спасая других. Написание отзыва «Мужество в мирное время». Обобщение материалов раздела в форме слайд-презентации. Распечатка слайдов для оформления творческого альбома «Героическая летопись России». Размещение слайдов на сайт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ги женщин в истории России. Женщины - героини Великой Отечественной войны. Подвиги солдатских матерей. В чем подвиг материнства? Написание информационной заметки. Обобщение материалов раздела в форме слайд-презентации. Распечатка слайдов для оформления творческого альбома «Героическая летопись России». Размещение слайдов на сайт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мощь приходят дет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онеры-герои Великой Отечественной войны. Юные спасатели в мирное время. Они первыми пришли на помощь. Поисковые отряды. Российское движение «Горячие сердца». Написание информационной заметки: «Возраст подвигу не помеха». Обобщение материалов раздела в форме слайд-презентации. Распечатка слайдов для оформления творческого альбома «Героическая летопись России»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е подвиги во время Великой Отечественной войны. Коллективные трудовые подвиги в мирное время. Призвание - помогать людям. Понятия «Герой Труда», «созидание»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ики Земли русской. Подвиги просвещения. Подвиг - в познании. Великие изобретатели России. Первооткрыватели. Спортивная гордость России. С любовью к природе. Понятия: «культура», «просвещение», «ответственность», «нравственность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Герои моего края.</w:t>
      </w:r>
    </w:p>
    <w:p>
      <w:pPr>
        <w:pStyle w:val="Normal"/>
        <w:ind w:firstLine="346"/>
        <w:jc w:val="both"/>
        <w:rPr/>
      </w:pPr>
      <w:r>
        <w:rPr/>
        <w:t xml:space="preserve">Моя малая Родина. Этапы проектной деятельности. Формулирование проблемы. Исследование проблемы. Организация работы над проектом «Герои моего края». Экскурсия в краеведческий музей. Памятные места моего города. </w:t>
      </w:r>
    </w:p>
    <w:p>
      <w:pPr>
        <w:pStyle w:val="Normal"/>
        <w:jc w:val="both"/>
        <w:rPr/>
      </w:pPr>
      <w:r>
        <w:rPr/>
        <w:t>Встреча с историками-краеведами. Поисковая работа: герои, именами которых названы улицы, школы; памятники героям, памятные доски в честь героев. Понятия: «память», «благодарность», «долг», «служение». Обобщение материалов раздела в форме слайд-презентации. Размещение слайдов на сайте. Работа над созданием коллективного сборника «Герои моего края».</w:t>
      </w:r>
    </w:p>
    <w:p>
      <w:pPr>
        <w:pStyle w:val="Normal"/>
        <w:ind w:firstLine="708"/>
        <w:jc w:val="both"/>
        <w:rPr/>
      </w:pPr>
      <w:r>
        <w:rPr/>
        <w:t xml:space="preserve">Мой город в годы Великой Отечественной войны. Город в военные годы. Экскурсия в Музей боевой славы. Экскурсия в городской архив. Поисковая работа: земляки, награжденные боевыми наградами, их подвиги. Информационная статья о земляке - герое Великой Отечественной войны. Герои Труда моего края. Трудовые достижения моих земляков. </w:t>
      </w:r>
    </w:p>
    <w:p>
      <w:pPr>
        <w:pStyle w:val="Normal"/>
        <w:jc w:val="both"/>
        <w:rPr/>
      </w:pPr>
      <w:r>
        <w:rPr/>
        <w:t xml:space="preserve">Экскурсии. </w:t>
      </w:r>
    </w:p>
    <w:p>
      <w:pPr>
        <w:pStyle w:val="Normal"/>
        <w:ind w:firstLine="708"/>
        <w:jc w:val="both"/>
        <w:rPr/>
      </w:pPr>
      <w:r>
        <w:rPr/>
        <w:t xml:space="preserve">Герои в моей семье. Акция «Бессмертный полк». Заметка-размышление «Нет в России семьи такой, где б не памятен был свой герой». </w:t>
      </w:r>
    </w:p>
    <w:p>
      <w:pPr>
        <w:pStyle w:val="Normal"/>
        <w:ind w:firstLine="708"/>
        <w:jc w:val="both"/>
        <w:rPr/>
      </w:pPr>
      <w:r>
        <w:rPr/>
        <w:t xml:space="preserve">Акция «Герои моего края: я помню, я горжусь!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Готовность к подвигу.</w:t>
      </w:r>
    </w:p>
    <w:p>
      <w:pPr>
        <w:pStyle w:val="Normal"/>
        <w:ind w:firstLine="708"/>
        <w:jc w:val="both"/>
        <w:rPr/>
      </w:pPr>
      <w:r>
        <w:rPr/>
        <w:t xml:space="preserve">Подвиг рождается в действии. Понятия «служение», «долг». Служение добру - основа жизни. Служение Родине. Патриотический долг. Качества героев - качество подвига. Нравственные качества. Воспитание характера - подготовка к подвигу. Кто такой герой. Качества героев. обстоятельства пробуждают героя. Воспитай в себе героя. Понятия «честь», «достоинство», «мужество», «преданность», «справедливость», «устремление», «решительность», «сострадание», «терпение». Люди, с которых хочется взять пример. Обязанность быть гражданин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Служить России!</w:t>
      </w:r>
    </w:p>
    <w:p>
      <w:pPr>
        <w:pStyle w:val="Normal"/>
        <w:ind w:firstLine="708"/>
        <w:jc w:val="both"/>
        <w:rPr/>
      </w:pPr>
      <w:r>
        <w:rPr/>
        <w:t>Понятия: «служить России», «герой», «подвижник». Качества характера, формирующие патриотизм. Подвиги во имя Родины. Патриотизм и культура.</w:t>
      </w:r>
    </w:p>
    <w:p>
      <w:pPr>
        <w:pStyle w:val="Normal"/>
        <w:jc w:val="both"/>
        <w:rPr/>
      </w:pPr>
      <w:r>
        <w:rPr/>
        <w:t xml:space="preserve">Смысл жизни - в совершенствовании себя. Понимание необходимости самосовершенствования. Подвиг героя - пример для становления характера. Качества, формирующие характер. Понятия: «добро», «совершенствование», «нравственный идеал». Жизнь как служение добру. Подвиг сердца. Мысль - основа действия. Мечты, желания и планы. Цель в жизни. </w:t>
      </w:r>
    </w:p>
    <w:p>
      <w:pPr>
        <w:pStyle w:val="Normal"/>
        <w:jc w:val="both"/>
        <w:rPr/>
      </w:pPr>
      <w:r>
        <w:rPr/>
        <w:t>Подведение итогов изучения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Александров А. А. Путь к звездам. - М.: Вече, 2011. - 334 С</w:t>
      </w:r>
    </w:p>
    <w:p>
      <w:pPr>
        <w:pStyle w:val="Normal"/>
        <w:jc w:val="both"/>
        <w:rPr/>
      </w:pPr>
      <w:r>
        <w:rPr/>
        <w:t>Алоева М. А. Классные часы в 5-7-х классах. - Ростов на Дону: Феникс, 2005. - 216 с.</w:t>
      </w:r>
    </w:p>
    <w:p>
      <w:pPr>
        <w:pStyle w:val="Normal"/>
        <w:jc w:val="both"/>
        <w:rPr/>
      </w:pPr>
      <w:r>
        <w:rPr/>
        <w:t>Арлазоров М.С. Циолковский. - М.: Молодая гвардия, 1962. -320 с.</w:t>
      </w:r>
    </w:p>
    <w:p>
      <w:pPr>
        <w:pStyle w:val="Normal"/>
        <w:jc w:val="both"/>
        <w:rPr/>
      </w:pPr>
      <w:r>
        <w:rPr/>
        <w:t>Аронова Р. Е. Ночные ведьмы. - М.: Советская Россия, 1969. -288 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ссараб М. Я. Владимир Даль: Книга о доблестном гражданине России и великом борце за русский язык. - М.: Современник, 1972. - 288 с.</w:t>
      </w:r>
    </w:p>
    <w:p>
      <w:pPr>
        <w:pStyle w:val="Normal"/>
        <w:jc w:val="both"/>
        <w:rPr/>
      </w:pPr>
      <w:r>
        <w:rPr/>
        <w:t>Брохин B. C. За русскую землю. - Рязань, 1954. - 130 с.</w:t>
      </w:r>
    </w:p>
    <w:p>
      <w:pPr>
        <w:pStyle w:val="Normal"/>
        <w:jc w:val="both"/>
        <w:rPr/>
      </w:pPr>
      <w:r>
        <w:rPr/>
        <w:t>Балашов Д. М. Из истории русского былинного эпоса. Русский фольклор. Л., 1975.- 130 с.</w:t>
      </w:r>
    </w:p>
    <w:p>
      <w:pPr>
        <w:pStyle w:val="Normal"/>
        <w:jc w:val="both"/>
        <w:rPr/>
      </w:pPr>
      <w:r>
        <w:rPr/>
        <w:t>Вишняков В. А. Танк, обогнавший время. Ради жизни на земле. - М.: ДОСААФ, 1986. - 525 с.</w:t>
      </w:r>
    </w:p>
    <w:p>
      <w:pPr>
        <w:pStyle w:val="Normal"/>
        <w:jc w:val="both"/>
        <w:rPr/>
      </w:pPr>
      <w:r>
        <w:rPr/>
        <w:t>Гаглов И. И. Боевая эстафета поколений. - М.: Воениздат, 1963. -552 с.</w:t>
      </w:r>
    </w:p>
    <w:p>
      <w:pPr>
        <w:pStyle w:val="Normal"/>
        <w:jc w:val="both"/>
        <w:rPr/>
      </w:pPr>
      <w:r>
        <w:rPr/>
        <w:t>Гребеников Е. А. Николай Коперник. - М.: Наука, 1982. - 142 с.</w:t>
      </w:r>
    </w:p>
    <w:p>
      <w:pPr>
        <w:pStyle w:val="Normal"/>
        <w:jc w:val="both"/>
        <w:rPr/>
      </w:pPr>
      <w:r>
        <w:rPr/>
        <w:t>Граубин Г.Р. Чем пахнут ветра. - Москва: Молодая гвардия, 1965. - 141 с.</w:t>
      </w:r>
    </w:p>
    <w:p>
      <w:pPr>
        <w:pStyle w:val="Normal"/>
        <w:jc w:val="both"/>
        <w:rPr/>
      </w:pPr>
      <w:r>
        <w:rPr/>
        <w:t>Дударенко М. Л. Освобождение городов: Справочник по освобождению городов в период Великой Отечественной войны 1941-1945. - М.: Воениздат, 1985. 598 с.</w:t>
      </w:r>
    </w:p>
    <w:p>
      <w:pPr>
        <w:pStyle w:val="Normal"/>
        <w:jc w:val="both"/>
        <w:rPr/>
      </w:pPr>
      <w:r>
        <w:rPr/>
        <w:t>Мячин А. Н. «100 великих битв». - М.: Вече, 2005. - 640 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ычило Б., Морозов М. Гвардейские авиационные полки 1941-45 гг. - Мир авиации, 2003. № 2.</w:t>
      </w:r>
    </w:p>
    <w:p>
      <w:pPr>
        <w:pStyle w:val="Normal"/>
        <w:jc w:val="both"/>
        <w:rPr/>
      </w:pPr>
      <w:r>
        <w:rPr/>
        <w:t>Смирнов С. С. Брестская крепость. - М.: Молодая гвардия, 1965. - 496 с.</w:t>
      </w:r>
    </w:p>
    <w:p>
      <w:pPr>
        <w:pStyle w:val="Normal"/>
        <w:jc w:val="both"/>
        <w:rPr/>
      </w:pPr>
      <w:r>
        <w:rPr/>
        <w:t>Современная энциклопедия «Великие полководцы п флотоводцы». - М.: Первая образцовая типография, 2007. - 479 с.</w:t>
      </w:r>
    </w:p>
    <w:p>
      <w:pPr>
        <w:pStyle w:val="Normal"/>
        <w:jc w:val="both"/>
        <w:rPr/>
      </w:pPr>
      <w:r>
        <w:rPr/>
        <w:t>Сурмина И. О. Самые знаменитые герои России. - М.: Вече, 2003. - 429 с.</w:t>
      </w:r>
    </w:p>
    <w:p>
      <w:pPr>
        <w:pStyle w:val="Normal"/>
        <w:jc w:val="both"/>
        <w:rPr/>
      </w:pPr>
      <w:r>
        <w:rPr/>
        <w:t>Чудинов П. К. Иван Антонович Ефремов: 1907-1972. - М.: Наука, 1987. -224 с.</w:t>
      </w:r>
    </w:p>
    <w:p>
      <w:pPr>
        <w:pStyle w:val="Normal"/>
        <w:jc w:val="both"/>
        <w:rPr/>
      </w:pPr>
      <w:r>
        <w:rPr/>
        <w:t>Шевченко С. В. Классные часы 1-11 классы. - Волгоград: Учитель, 2005. - 180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44:00Z</dcterms:created>
  <dc:creator>Педагог_Организатор</dc:creator>
  <dc:description/>
  <cp:keywords/>
  <dc:language>en-US</dc:language>
  <cp:lastModifiedBy>Андрей Андреевич Сёмин</cp:lastModifiedBy>
  <cp:lastPrinted>2022-09-20T12:12:00Z</cp:lastPrinted>
  <dcterms:modified xsi:type="dcterms:W3CDTF">2024-10-14T11:02:00Z</dcterms:modified>
  <cp:revision>158</cp:revision>
  <dc:subject/>
  <dc:title/>
</cp:coreProperties>
</file>