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к приказу ОГКОУ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лпашевский кадетский корпус</w:t>
      </w:r>
      <w:r>
        <w:rPr>
          <w:rFonts w:cs="Times New Roman" w:ascii="Times New Roman" w:hAnsi="Times New Roman"/>
          <w:sz w:val="20"/>
          <w:szCs w:val="24"/>
        </w:rPr>
        <w:t xml:space="preserve">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30.08.2023 № 135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исок учебников, допущенных к исполь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бразовательном процессе </w:t>
      </w:r>
      <w:r>
        <w:rPr>
          <w:rFonts w:cs="Times New Roman" w:ascii="Times New Roman" w:hAnsi="Times New Roman"/>
          <w:sz w:val="20"/>
          <w:szCs w:val="24"/>
        </w:rPr>
        <w:t>ОГКОУ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лпашевский кадетский корпус</w:t>
      </w:r>
      <w:r>
        <w:rPr>
          <w:rFonts w:cs="Times New Roman" w:ascii="Times New Roman" w:hAnsi="Times New Roman"/>
          <w:sz w:val="20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3-2024 учебном год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6"/>
        <w:gridCol w:w="2692"/>
        <w:gridCol w:w="853"/>
        <w:gridCol w:w="1843"/>
        <w:gridCol w:w="239"/>
      </w:tblGrid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/20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р/авторский коллекти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еб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здательства учебн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общее образ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2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 и литература (предметная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2.1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1.1.5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бченкова Л.М., Александрова О.М., Загоровская О.В. и друг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. 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1.1.5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бченкова Л.М., Александрова О.М., Загоровская О.В. и друг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1.1.5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бченкова Л.М., Александрова О.М., Загоровская О.В. и друг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2.1.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а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1.2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а В.Я., Журавлев В.П., Коровин В. 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. 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1.2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а В.Я., Журавлев В.П., Коровин В. 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. 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1.2.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ина В.Я., Журавлев В.П., Коровин В. и. и другие; под ред.Коровиной В.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. 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2.3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остранный язык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3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остранный язык. Английский язык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3.1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улина Ю.Е., Дули Д., Подоляко О.Е. и д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3.1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улина Ю.Е., Дули Д., Подоляко О.Е. и д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свещение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3.1.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улина Ю.Е., Дули Д., Подоляко О.Е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2.4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 и информатика (предметная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2.4.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4.1.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арычев Ю.Н., Миндюк Н.Г., Нешков К. и. и другие; под ред.Теляковског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. 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4.1.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арычев Ю.Н., Миндюк Н.Г., Нешков К. и. и другие; под ред.Теляковского С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. 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4.1.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арычев Ю.Н., Миндюк Н.Г., Нешков К. и. и другие; под ред.Теляковского С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. 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4.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анасян Л.С., Бутузов В.Ф., Кадомцев С.Б. и друг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. 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4.1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цкий И.Р., Ященко И.В.; под ред.Ящ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. Вероятность и статистика. базовый уровень: учебник: в 2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2.4.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тика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4.2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сова Л.Л., Босова А.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4.2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НОМ Лаборатория зна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4.2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сова Л.Л., Босова А.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НОМ Лаборатория зна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2.5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енно-научные предметы (предметная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2.5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рия России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5.1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укин И.В. и друг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Торкунова А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оссии (в 2 частях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5.1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сентьев Н.М., Данилов А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укин И.В. и друг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редакцией Торкунова А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оссии (в 2 частях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5.1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сентьев Н.М., Данилов А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вавдовский А.А. и друг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редакцией Торкунова А.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оссии (в 2 частях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3.2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довская А.Я., Баранов П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нюшкина Л.М. под редакцией Искендерова А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общая история. История Нового време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3.2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довская А.Я., Баранов П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нюшкина Л.М. и друг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редакцией Искендерова А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общая история. История Нового времен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5.1.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довская А.Я., Баранов П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нюшкина Л.М. и друг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редакцией Искендерова А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. Всеобщая история. История Нового времени. XIX—начало XX ве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2.5.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ствознание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3.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олюбов Л.Н., Иванова Л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ецкая Н.И. и друг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.2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Городецкая Н.И., Иванова Л.Ф. и друг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5.2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олюбов Л.Н., Лазебникова А.Ю.,Матвеев А.И. и друг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2.5.3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еография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5.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ев А.И., Николина В.В., Липкина Е.К. и друг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5.3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ев А.И., Николина В.В., Липкина Е.К. и друг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5.3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ев А.И., Николина В.В., Липкина Е.К. и друг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2.5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стественнонаучные предметы (предметная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2.5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ка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6.1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ышкин И.М., Иванов А.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6.1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ышкин И.М., Иванов А.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6.1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ышкин И.М., Гутник Е.М. Иванов А.И., Петрова М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2.6.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имия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4.1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Остроумов И.Г., Ахлебинин А.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Вводный кур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РОФ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6.2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риелян О.С., Остроумов И.Г., Сладков С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6.2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риелян О.С., Остроумов И.Г., Сладков С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2.6.3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ология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6.3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ечник В.В., Суматохин С.В., Гапонюк З.Г., Швецов Г.Г.; под ред. Пасечника В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6.3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Суматохин С.В., Гапонюк З.Г.; под редакцией Пасечника В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ология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6.3.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ечник В.В., Каменский А.А., Швецов Г.Г. и другие; под ред.Пасечника В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2.7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кусство (предметная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2.7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образительное искусство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7.1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терских А.С., Гуров Г.Е.; под ред.Неменского Б.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2.6.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ыка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6.2.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менко Т.И., Алеев В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. 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6.2.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менко Т.И., Алеев В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. 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2.8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ология (предметная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2.8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ология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8.1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зман Е.С., Кожина О.А., Хотунцев Ю.Л. и друг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8.1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озман Е.С., Кожина О.А., Хотунцев Ю.Л. и друг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2.8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8.1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ленский М.Я., Туревский И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очкова Т.Ю. и друг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редакцией Виленского М.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-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8.1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ях В.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2.8.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ы безопасности жизнедеятельности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9.2.2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ренников Б.О., Гололобов Н.В., Льняная Л.И., Маслов М.В.; под ред. Егорова С.Н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9.2.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енников Б.О., Гололобов Н.В., Льняная Л.И., Маслов М.В.; под ред. Егорова С.Н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9.2.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енников Б.О., Гололобов Н.В., Льняная Л.И., Маслов М.В.; под ред. Егорова С.Н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нее общее образ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лология (предметная область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3.1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 и литература (базовый уровень)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1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1.7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И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1.1.4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ьвова С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ьвов В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(углубленное обуч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ОЦ Мнемозин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3.1.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2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Ю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в 2 частях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2.8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ин Б.А., Устинова Л.Ю., Шамчикова В.М.; под редакцией Ланина Б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2 частях) (углубленное обуч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3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остранные языки (предметная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3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остранный язык. Английский язык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3.1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фанасьева О.В., Дули Д., Михеева И.В. и д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. 10 класс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3.1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фанасьева О.В., Дули Д., Михеева И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глийский язык. 11 класс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3.3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енные науки (предметная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3.3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рия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4.1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инов М.М., Данилов А.А., Моруков М.Ю., и др./Под ред. Торкунова А.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оссии. 10 класс. В 3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4.1.1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нский В.Р., Торкунов А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. История России 1914- 194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4.1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роко-Цюпа О.С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роко-Цюпа А.О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редакцией Искендерова А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. Всеобщая история. Новейшая история (углубленное обуч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4.1.1.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нский В.Р., Чубарьян А.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я. Всеобщая история 1914- 1945 год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4.1.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нский В.Р., Торкунов А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я. История России 1945 год- 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4.1.1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нский В.Р., Чубарьян А.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я. Всеобщая история 1945 год- 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4.1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роко-Цюпа О.С., Сороко-Цюпа А.О.; под редакцией Чубарьяна А.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. Всеобщая история. Новейшая история. 1946 г. - начало XXI ве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4.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3.2.7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аковский В.П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3.3.</w:t>
            </w:r>
          </w:p>
        </w:tc>
        <w:tc>
          <w:tcPr>
            <w:tcW w:w="9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.1.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ствознание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.1.2.7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олюбов Л.Н., Абова Т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веев А.И. и друг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редакцией Лазебниковой А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овой Т.Е., Матвеева А.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(углубленное обучение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4.3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4.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оголюбов Л.Н., Лазебникова А.Ю., Матвеев А.И. и другие; под редакцией Боголюбова Л.Н., Лазебниковой А.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4.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олюбов Л.Н., Городецкая Н.И., Лазебникова А.Ю. и другие; под редакцией Боголюбова Л.Н., Лазебниковой А.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3.5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ематика и информатика (предметная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3.5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5.1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имов Ш.А., Колягин Ю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чева М.В. и друг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: алгебра и начала математического анализа, геометрия. Алгебра и начала математического анализа (углубленное обуч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5.1.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анасян Л.С., Бутузов В.Ф., Кадомцев С.Б. и д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: алгебра и начала математического анализа, геометрия. Геометрия (углубленное обуч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3.5.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тика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5.2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сова Л.Л., Босова А.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5.2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сова Л.Л., Босова А.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3.6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стественные науки (предметная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3.6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ка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6.1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 Буховцев Б.Б., Сотский Н.Н.под редакцией Парфентьевой Н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6.1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Л., Буховцев Б.Б., Чаругин В.М.под редакцией Парфентьевой Н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3.6.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имия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6.2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риелян О.С., Остроумов И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адков С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6.2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риелян О.С., Остроумов И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адков С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3.6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ология (учебный предм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6.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ечник В.В., Каменский А.А., Рубцов A.M. и другие /Под ред.Пасечника В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6.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ечник В.В., Каменский А.А., Рубцов A.M. и другие /Под ред.Пасечника В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3.7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, экология и основы безопасности жизнедеятельности (предметная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3.7.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7.1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ях В.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3.6.3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ы безопасности жизнедеятельности (учебный предм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6.3.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м С.В., Горский В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ы безопасности жизнедеятельности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 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свещ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46:00Z</dcterms:created>
  <dc:creator>user</dc:creator>
  <dc:description/>
  <dc:language>en-US</dc:language>
  <cp:lastModifiedBy>Каноныкина НВ</cp:lastModifiedBy>
  <cp:lastPrinted>2017-04-21T10:39:00Z</cp:lastPrinted>
  <dcterms:modified xsi:type="dcterms:W3CDTF">2023-10-11T02:55:00Z</dcterms:modified>
  <cp:revision>3</cp:revision>
  <dc:subject/>
  <dc:title/>
</cp:coreProperties>
</file>